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ничная торговля саженцами плодовых деревьев – не объект налогообложения единым налогом с индивидуальных предпринимателей и иных физических лиц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енний период растет количество физических лиц, желающих реализовать на рынках, ярмарках (других установленных местными исполнительными и распорядительными органами местах) саженцы плодовых деревьев и кустарников. 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В связи с чем, инспекция МНС по Гомельскому району напоминает, что реализация овощей и фруктов, иной продукции растениеводства (за исключением продукции цветоводства, декоративных растений, их семян и рассады), к которой, в том числе, относятся саженцы плодовых деревьев (кустарников), не признается объектом налогообложения единым налогом с индивидуальных предпринимателей и иных физических лиц (подпункт 6.2 пункта 6 статьи 337 Налогового кодекса Республики Беларусь (далее – НК)). 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Основанием для освобождения от налогообложения является справка местного исполнительного и распорядительного органа, подтверждающая, что реализуемая продукция выращена на земельном участке, находящемся на территории Республики Беларусь, форма которой установлена постановлением Совета Министров Республики Беларусь от 31.12.2010 № 1935 «О документе, подтверждающем, что реализуемая продукция выращена (произведена) на земельном участке, находящемся на территории Республики Беларусь» (с изменениями и дополнениями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справки физическому лицу необходимо обратиться с заявлением в исполком по месту нахождения земельного участка. Хранить указанную справку плательщики обязаны в местах реализации продукции. </w:t>
      </w:r>
    </w:p>
    <w:p>
      <w:pPr>
        <w:pStyle w:val="Heading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splitbywords">
    <w:name w:val="il-text-align_justify il-text-indent_0_95cm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9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10-14T05:43:00Z</dcterms:modified>
  <cp:revision>4</cp:revision>
  <dc:subject/>
  <dc:title>МIНIСТЭРСТВА</dc:title>
</cp:coreProperties>
</file>